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CÍVEL nº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UNIÃO FEDERAL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b/>
          <w:b/>
          <w:sz w:val="22"/>
        </w:rPr>
      </w:pPr>
      <w:r>
        <w:rPr>
          <w:sz w:val="22"/>
        </w:rPr>
        <w:t xml:space="preserve">APELADO: </w:t>
        <w:tab/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sz w:val="22"/>
        </w:rPr>
        <w:t>RELATOR:</w:t>
        <w:tab/>
        <w:tab/>
      </w:r>
      <w:r>
        <w:rPr>
          <w:b/>
          <w:sz w:val="22"/>
        </w:rPr>
        <w:t>DES. FEDERAL TANIA HEI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ação ordinária ajuizada por e distribuída por dependência à medida cautelar nº 98.0013758-0, em face da </w:t>
      </w:r>
      <w:r>
        <w:rPr>
          <w:b/>
          <w:sz w:val="22"/>
        </w:rPr>
        <w:t>UNIÃO FEDERAL (MINISTÉRIO DA MARINHA),</w:t>
      </w:r>
      <w:r>
        <w:rPr>
          <w:sz w:val="22"/>
        </w:rPr>
        <w:t xml:space="preserve"> para eximir-se de devolver a importância recebida a título de “indenização de transporte”, bem como para reaver as quantias já descon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firma o autor que, transferido para a inatividade, mudou seu domicílio para Tabatinga – AM, pelo que recebeu R$ 24.804,23 a título de indenização de transporte (Lei 8237/91).  Ocorre que, não se adaptando ao local, retornou com sua família ao Rio de Janeiro e, em razão disso, vêm sendo deduzidas de seu pagamento as parcelas referentes à indenização, com base em processo administrativo </w:t>
      </w:r>
      <w:r>
        <w:rPr>
          <w:i/>
          <w:sz w:val="22"/>
        </w:rPr>
        <w:t>“no qual não lhe foi dado o direito constitucional do contraditório e da ampla defesa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m contestação, a União afirma que, conforme apurado em sindicância, </w:t>
      </w:r>
      <w:r>
        <w:rPr>
          <w:i/>
          <w:sz w:val="22"/>
        </w:rPr>
        <w:t>“o autor não mudou o seu local de residência”</w:t>
      </w:r>
      <w:r>
        <w:rPr>
          <w:sz w:val="22"/>
        </w:rPr>
        <w:t xml:space="preserve">, tanto que </w:t>
      </w:r>
      <w:r>
        <w:rPr>
          <w:i/>
          <w:sz w:val="22"/>
        </w:rPr>
        <w:t>“a inicial indica como seu domicílio a cidade de Itaboraí, no Estado do Rio de Janeiro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ntença julgou IMPROCEDENTE a medida cautelar e PARCIALMENTE PROCEDENTE o pedido da ação principal, para que, empregando o art. 46, §2º da Lei 8.112/91, por analogia, a restituição da importância recebida a título de indenização de transporte obedeça o limite de 25% do valor bruto do soldo percebido pelo au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tório o fato de que diversos militares, para obter a indenização de transportes prevista na Lei nº 8.237/91, se valem do expediente de manifestar interesse na transferência para algum  Estado da Federação, notadamente os da  Região Norte, auferindo a aludida vantagem, mesmo sem que a mudança de domicílio se haja efetiv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ra, a Lei nº 8.237/91 determina o pagamento da indenização de transporte tão-somente ao militar que, transferido para a reserva remunerada, venha a fixar residência com sua família em localidade distinta daquela em que servia.  A </w:t>
      </w:r>
      <w:r>
        <w:rPr>
          <w:i/>
          <w:sz w:val="22"/>
        </w:rPr>
        <w:t>contrario sensu</w:t>
      </w:r>
      <w:r>
        <w:rPr>
          <w:sz w:val="22"/>
        </w:rPr>
        <w:t>, ao passar para a reserva remunerada, sem no entanto fixar a sua residência, com ânimo definitivo, no local indicado, independentemente dos motivos alegados, cabe, a toda evidência, a devolução dos valores recebidos àquele título, mediante desconto em folha de pag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Havendo lacuna na legislação militar sobre o desconto mensal da indenização indevidamente percebida, correta a aplicação, por analogia, do dispositivo do parágrafo 2º, do artigo 46, da Lei nº 8.112/90 (Regime Jurídico dos Servidores Públicos Civis), que estabelece para as reposições ao Erário o desconto em parcelas mensais cujos valores não poderão, entretanto, exceder a 25% (vinte e cinco por cento) da remuneração ou do provento do servi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No mesmo sentido, há precedentes desse Egrégio Tribunal Regional Federal da 2ª Regi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 xml:space="preserve">ADMINISTRATIVO - TRANSFERÊNCIA DE DOMICÍLIO PARA O ESTADO DO AMAZONAS - PASSAGEM PARA A INATIVIDADE - INDENIZAÇÃO DE TRANSPORTE PREVISTA NA LEI Nº 8.237/91 - RETORNO AO RIO DE JANEIRO - NÃO FIXAÇÃO DE DOMICÍLIO - RESSARCIMENTO DO VALOR NA FORMA DA LEI 8.112/90 - PRINCÍPIO DA IGUAL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 - Configura ato de não fixação com ânimo definitivo do domicílio, o militar que após obter a indenização de transporte na Lei nº 8.237/91, retorna em curto espaço de tempo ao local que se encontrava quando na 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 - Deve o desconto dos proventos do impetrante dar-se na forma do art. 46 da Lei nº8.112/90, com a redação da Lei nº 9.527/97, que impõe que a reposição seja descontada em parcelas mensais com valores não excedentes a 25% da remuneração ou provento por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III - Apelação parcial mente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19"/>
        </w:rPr>
      </w:pPr>
      <w:r>
        <w:rPr>
          <w:sz w:val="19"/>
        </w:rPr>
        <w:t>(TRF – 2ª Região – 1ª Turma – AMS 29339 – Processo: 1999.02.01.054974-5RJ – Data da Decisão: 14/03/2000 – Relator JUIZ NEY FONSE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7:47:00Z</dcterms:created>
  <dc:creator>Divisao de Informatica</dc:creator>
  <dc:description/>
  <cp:keywords/>
  <dc:language>en-US</dc:language>
  <cp:lastModifiedBy>fabio</cp:lastModifiedBy>
  <cp:lastPrinted>2000-12-27T15:00:00Z</cp:lastPrinted>
  <dcterms:modified xsi:type="dcterms:W3CDTF">2009-04-21T19:43:00Z</dcterms:modified>
  <cp:revision>6</cp:revision>
  <dc:subject/>
  <dc:title>TRIBUNAL REGIONAL FEDERAL DA 2ª REGIÃO</dc:title>
</cp:coreProperties>
</file>